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pl-PL"/>
        </w:rPr>
        <w:t>BIURO DOKUMENTACJI ZABYTKÓW W SZCZECI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kres działa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mujemy się sprawami związanymi z zabytkami w rejonie naszego województw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my i nadzorujemy Programy Opieki nad Zabytkami (Wojewódzkie Programy Opieki nad Zabytkami, Powiatowe Programy Opieki nad Zabytkami oraz Gminne Programy Opieki nad Zabytkami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my prace w zakresie ewidencji i dokumentacji zabytków - wykonujemy: 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e zabytków, 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ewidencyjne, 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aukowe - studia krajobrazu kulturowego, 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ntaryzacje konserwatorski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my sprawozdania studialne do planów zagospodarowania przestrzennego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ujemy świadomość kulturową mieszkańców region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ujemy dobra kulturowe region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my wystawy tematyczne i prelekcje popularyzujące idee ochrony zabytków i promujące dobra i walory kulturowe Pomorza Zachodniego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my bloki edukacyjne dla młodzieży szkół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my wydarzenia kulturowe, takie jak Zachodniopomorskie Dni Dziedzictw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my z instytucjami i organizacjami w zakresie ochrony wspólnego dziedzictwa pogranicz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yfryzujemy (digitalizujemy) zabytki - tworzymy dokumentacje zabytków metodami cyfrowymi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ujemy fotogrametrię naziemną i lotniczą (z drona),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ning laserowy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my i pomagamy tworzyć wnioski o wpis obiektów do rejestru zabytk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Kontak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nstytucji: Biuro Dokumentacji Zabytków w Szczecinie.</w:t>
        <w:br/>
        <w:t>Miasto: Szczecin.</w:t>
        <w:br/>
        <w:t>Ulica: Teofila Starzyńskiego 3-4.</w:t>
        <w:br/>
        <w:t>Kod pocztowy: 70-506 Szczecin.</w:t>
        <w:br/>
        <w:t xml:space="preserve">Lokalizacja w obrębie budynku: 2 piętro, pomieszczenia od numeru 210 do 218. </w:t>
        <w:br/>
        <w:t>Dzielnica: Śródmieście.</w:t>
        <w:br/>
        <w:t>Osiedle: Stare Mias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jazd autobusem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anek: Starzyńskiego.</w:t>
        <w:br/>
        <w:t>Autobus numer (linia): 70, 9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omunikacja miejska w pobliżu (około 200 metrów lub 3 minuty pieszo od naszej siedziby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anek: Filharmonia.</w:t>
        <w:br/>
        <w:t>Tramwaj numer (linia): 2, 5, 6, 11.</w:t>
        <w:br/>
        <w:t>Autobus numer (linia): 68, 101, 10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ojazd samochode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king dla niepełnosprawnych - 2 miejsca parkingowe przed budynkiem, znajdujące się od strony ulicy Teofila Starzyńskiego 3-4 (przy przystanku autobusowym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 zlokalizowana w Strefie Płatnego Parkowania w podstrefie A (czerwonej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akt telefoniczn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 (kierunkowy 91) 433 70 9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ontakt za pomocą środków elektroniczny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(poczta elektroniczna)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stepnosc@bdz.szczeci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lub poprzez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formularz kontaktowy dostępny w zakładce „KONTAKT” naszej strony internet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ni i godziny otwarci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poniedziałku do piątku, w godzinach od 7:30 do 15:3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>Dostępność architektoniczn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ejścia do budynku - wejście główne (poziom 0, front budynku od ulicy Starzyńskiego 3-4):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ście nie przystosowane dla osób niepełnosprawnych ruchowo ani dla osób z wózkiem dla dzieci - schody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na wejść z psem przewodnikiem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lewej stronie znajduje się portiernia gdzie dowiesz się jak do nas trafić. Z tego miejsca idąc dalej możesz użyć schodów (po prawej od wejścia) lub windy (na lewo od wejścia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ejście boczne (poziom -1, przejście w bramie przejazdowej pod budynkiem widocznej od strony ul. Starzyńskiego 3-4):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ście przystosowane dla osób niepełnosprawnych ruchowo i osób z wózkiem dla dzieci - winda,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 miejsca możesz pojechać na poziom 0, gdzie znajduje się portiernia w której możesz otrzymać pomoc w dotarciu do nas lub bezpośrednio na poziom 2 do naszej siedzi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epnosc@bdz.szczecin.pl" TargetMode="External"/><Relationship Id="rId3" Type="http://schemas.openxmlformats.org/officeDocument/2006/relationships/hyperlink" Target="http://bdz.szczecin.pl/widzialnicms/index.php?c=page&amp;id=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08:00Z</dcterms:created>
  <dc:creator>Mateusz Oleksiak</dc:creator>
  <dc:description/>
  <cp:keywords/>
  <dc:language>en-US</dc:language>
  <cp:lastModifiedBy>Mateusz Oleksiak</cp:lastModifiedBy>
  <dcterms:modified xsi:type="dcterms:W3CDTF">2022-12-30T13:47:00Z</dcterms:modified>
  <cp:revision>4</cp:revision>
  <dc:subject/>
  <dc:title/>
</cp:coreProperties>
</file>