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eastAsia="pl-PL"/>
        </w:rPr>
      </w:pPr>
      <w:r>
        <w:rPr>
          <w:lang w:eastAsia="pl-PL"/>
        </w:rPr>
        <w:t xml:space="preserve">Tytuł artykułu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Kościół w Krzywnicy, gm. Stara Dąbr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Heading1"/>
        <w:rPr>
          <w:lang w:eastAsia="pl-PL"/>
        </w:rPr>
      </w:pPr>
      <w:r>
        <w:rPr>
          <w:lang w:eastAsia="pl-PL"/>
        </w:rPr>
        <w:t xml:space="preserve">Miniaturka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lik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iniaturka-01-Krzywnica-otwarcie-po-remoncie-07.05.2022-AHF-(54)-1673305127.jp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pi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Budynek niewielkiego kościoła wiejskiego, kamienno-ceglane ściany, dwuspadowy dach kryty dachówką, kościół stoi na terenie ogrodzonym kamiennym mur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ytuł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ra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Heading1"/>
        <w:rPr>
          <w:lang w:eastAsia="pl-PL"/>
        </w:rPr>
      </w:pPr>
      <w:r>
        <w:rPr>
          <w:lang w:eastAsia="pl-PL"/>
        </w:rPr>
        <w:t xml:space="preserve">Wprowadzenie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óźnośredniowieczny, kamienno-ceglany  kościół w Krzywnicy w gminie Stara Dąbrowa, powiecie stargardzkim, obecnie kościół filialny pw. Świętego Stanisława Biskupa i Męczennika, po kilku latach prowadzenia specjalistycznych prac remontowych i konserwatorskich został ponownie udostępniony.</w:t>
      </w:r>
    </w:p>
    <w:p>
      <w:pPr>
        <w:pStyle w:val="Heading1"/>
        <w:rPr>
          <w:lang w:eastAsia="pl-PL"/>
        </w:rPr>
      </w:pPr>
      <w:r>
        <w:rPr>
          <w:lang w:eastAsia="pl-PL"/>
        </w:rPr>
        <w:t>Rozwinięcie: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lang w:eastAsia="pl-PL"/>
        </w:rPr>
        <w:t>Świątynia, dzięki przeprowadzonym kompleksowym robotom budowlanym przy fundamentach, murach, stropie i więźbie, prowadzonym pod nadzorem konserwatorskim, została ocalona przed katastrofą budowlaną. Odsłonięcie  oryginalnego lica kamienno-ceglanego elewacji, przywrócenie ceramicznego pokrycia dachowego i odtworzenie stolarki okiennej ujawniło w pełni piękno i wartości zabytkowe obiektu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ykonanie szerokiego zakresu prac było możliwe dzięki wsparciu publicznymi środkami finansowymi, w tym dzięki dotacjom pochodzącym od Samorządu Województwa Zachodniopomorskiego.  Także w 2022 r. Sejmik przyznał dotację na prace przy kościele w Krzywnicy – tym razem kwotę 60 tys. zł na renowację empory muzycznej we wnętrzu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roczyste ponowne otwarcie kościoła dla lokalnej społeczności odbyło się w dniu 7 maja 2022 r., przy udziale mieszkańców Krzywnicy i gości – między innymi przedstawicieli władz samorządowych województwa i BDZ w Szczecinie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Fotografie Aleksandra Hamberg-Federowicz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Heading1"/>
        <w:rPr/>
      </w:pPr>
      <w:r>
        <w:rPr>
          <w:lang w:eastAsia="pl-PL"/>
        </w:rPr>
        <w:t>Załączniki (pliki do pobrania)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Plik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brak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Tytuł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rak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</w:t>
      </w:r>
    </w:p>
    <w:p>
      <w:pPr>
        <w:pStyle w:val="Heading1"/>
        <w:rPr>
          <w:lang w:eastAsia="pl-PL"/>
        </w:rPr>
      </w:pPr>
      <w:r>
        <w:rPr>
          <w:lang w:eastAsia="pl-PL"/>
        </w:rPr>
        <w:t>Galeria zdjęć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pis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lejność podpisów zgodna z numeracją znajdującą się w nazwach plików graficznych załączonych wraz z tym dokumentem i są t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Budynek niewielkiego kościoła wiejskiego, kamienno-ceglane ściany, dwuspadowy dach kryty dachówką, kościół stoi na terenie ogrodzonym kamiennym mure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rocesja ludzi wokół kamiennego ogrodzenia wokół kościoł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Budynek kościoła, ściany z kamienia polnego, wysmukłe otwory okienne zamknięte półkoliście, ceglane sterczyny w ścianie szczytowej wschodniej, dach dwuspadowy kryty dachówk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nętrze kościoła, zespół muzyczny i panie śpiewające w strojach ludow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Drewniany strop belkowy, płaski, drewno surowe, niemalowa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Budynek kościoła na terenie posesji, elewacja zachodnia, ściany z kamienia polnego i cegły ceramicznej, na osi portal wejściowy zamknięty półkoliście, ceglane sterczyny w ścianie szczytowej, wzdłuż ścieżki wejściowej ustawiona wystawa fotografii na sztaluga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lansza wystawy fotograficznej na sztaludze, fotografia fragmentu elewacji kościoła przed remontem i tego samego po wykonaniu remontu, ściana wschodnia z oknam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lansza wystawy fotograficznej na sztaludze, fotografia fragmentu elewacji kościoła przed remontem i tego samego po wykonaniu remontu, ściana południow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Tablice na słupie, na terenie trawnika, informacyjne o dofinansowaniach prac remontowych kościoł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Budynek kościoła, elewacja od strony zachodniej, ściany z kamienia polnego i cegły ceramicznej, na osi portal wejściowy zamknięty półkoliście, ceglane sterczyny w ścianie szczytowej, przed kościołem wolnostojąca dzwonnic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Tablice na ścianie z cegły, informacyjna o historii kościoła i znak graficzny zabytku z napisem zabytek chroniony prawem i niebiesko-białą kopert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Fragment ściany murowanej z cegły i kamieni polnych z portalem wejściowym, uskokowym, półkolistym i drzwiami deskowym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408830" o:spid="shape_0" fillcolor="red" stroked="f" o:allowincell="f" style="position:absolute;margin-left:-59.3pt;margin-top:320.6pt;width:572.15pt;height:6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ZYKŁAD ARTYKUŁU" trim="t" style="font-family:&quot;arial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2:50:00Z</dcterms:created>
  <dc:creator>Mateusz Oleksiak;Biuro Dokumentacji Zabytków w Szczecinie</dc:creator>
  <dc:description/>
  <cp:keywords/>
  <dc:language>en-US</dc:language>
  <cp:lastModifiedBy>Mateusz Oleksiak</cp:lastModifiedBy>
  <dcterms:modified xsi:type="dcterms:W3CDTF">2023-01-09T23:54:00Z</dcterms:modified>
  <cp:revision>8</cp:revision>
  <dc:subject/>
  <dc:title/>
</cp:coreProperties>
</file>